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ик проведения УТС, турниров, сборов в ООК «Дусл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1 полугодие 2020 - 2021 учебного год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3119"/>
        <w:gridCol w:w="1701"/>
        <w:gridCol w:w="1134"/>
        <w:gridCol w:w="2269"/>
      </w:tblGrid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дн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еренция «Одаренные дети в систем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ы, директора, учителя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8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2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немецкому, французскому, китайскому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окт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окт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окт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окт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окт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С по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сновам безопасности жизне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-1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о избирательному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22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русскому языку и литературе в национа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22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22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2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Х (турнир юных хим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9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етские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29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но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русскому языку и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но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нояб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татар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6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Г (Турнир юных геог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татарск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восточ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С по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сновы безопасности жизне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С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-1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ингвострановедческий турн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С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-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11 кл.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9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-2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о род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11 кл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2:00Z</dcterms:created>
  <dc:creator>Гульнара</dc:creator>
  <dc:description/>
  <cp:keywords/>
  <dc:language>en-US</dc:language>
  <cp:lastModifiedBy>User</cp:lastModifiedBy>
  <dcterms:modified xsi:type="dcterms:W3CDTF">2020-12-07T12:43:00Z</dcterms:modified>
  <cp:revision>3</cp:revision>
  <dc:subject/>
  <dc:title>Утвержден</dc:title>
</cp:coreProperties>
</file>